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打金传奇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打怪爆百万元宝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多召唤物合击→打金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uhaowang.cn http://www.juhao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打怪微变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赶紧来下载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微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火龙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传奇私服 </w:t>
      </w:r>
      <w:r>
        <w:rPr>
          <w:rFonts w:ascii="Courier" w:hAnsi="Courier"/>
          <w:color w:val="000000"/>
        </w:rPr>
        <w:t>v1.85,sf1.85</w:t>
      </w:r>
      <w:r>
        <w:rPr>
          <w:rFonts w:ascii="Courier" w:hAnsi="Courier"/>
          <w:color w:val="000000"/>
        </w:rPr>
        <w:t>热血传奇发布网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合击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新开微变传奇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相比看百万元款支持玩家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网通传奇发布网 嘟嘟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传奇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事实上召唤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吧 进入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你知道元宝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微变传奇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学习凌云传奇发布网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金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吧 进入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传奇私服 </w:t>
      </w:r>
      <w:r>
        <w:rPr>
          <w:rFonts w:ascii="Courier" w:hAnsi="Courier"/>
          <w:color w:val="000000"/>
        </w:rPr>
        <w:t>v1.85,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首页。快来下载体验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喜欢此类风格的玩家可以体验一下哦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别在犹豫，好玩的游戏内容会让你爱不释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来下载试试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每日为你更新最新的传奇私服、开服表等等资讯。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后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合击开服表可以直接关注传奇频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享受别样的乐趣？这是一款支持玩家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好玩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地址在哪里找，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挑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头疼找不到有趣的游戏，一款新增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对此类游戏感兴趣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…下载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吧 进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赶紧来下载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haowang.cn/" TargetMode="External"/><Relationship Id="rId3" Type="http://schemas.openxmlformats.org/officeDocument/2006/relationships/hyperlink" Target="http://www.juhaowang.cn/post/347.html" TargetMode="External"/><Relationship Id="rId4" Type="http://schemas.openxmlformats.org/officeDocument/2006/relationships/hyperlink" Target="http://www.juhaowang.cn/post/461.html" TargetMode="External"/><Relationship Id="rId5" Type="http://schemas.openxmlformats.org/officeDocument/2006/relationships/hyperlink" Target="http://www.juhaowang.cn/post/22.html" TargetMode="External"/><Relationship Id="rId6" Type="http://schemas.openxmlformats.org/officeDocument/2006/relationships/hyperlink" Target="http://www.juhaowang.cn/post/11.html" TargetMode="External"/><Relationship Id="rId7" Type="http://schemas.openxmlformats.org/officeDocument/2006/relationships/hyperlink" Target="http://www.juhaowang.cn/post/2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uhaowang.cn</dc:creator>
  <dc:description/>
  <cp:keywords>新开火龙传奇发布网 传奇网站999sf</cp:keywords>
  <dc:language>en-US</dc:language>
  <cp:lastModifiedBy/>
  <cp:revision>0</cp:revision>
  <dc:subject>超变打金传奇·打怪爆百万元宝·多召唤物合击→打金福</dc:subject>
  <dc:title>超变打金传奇·打怪爆百万元宝·多召唤物合击→打金福</dc:title>
</cp:coreProperties>
</file>